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общение 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тверждении годовой бухгалтерской отчетности за 2010 год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ое акционерное общество Ростовский судоремонтный завод «Приб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Р РСЗ «Прибой»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007, г. Ростов –на  -Дону, ул. Шоссейная, 3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10328165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4104352</w:t>
            </w:r>
          </w:p>
        </w:tc>
      </w:tr>
      <w:tr>
        <w:trPr>
          <w:trHeight w:val="5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6. Код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2009 – Е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079" w:hRule="atLeast"/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овая бухгалтерская отчетность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 2010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утверждена на годовом общем собрании акционеров </w:t>
            </w:r>
            <w:r>
              <w:rPr>
                <w:rFonts w:cs="Arial" w:ascii="Arial" w:hAnsi="Arial"/>
                <w:b/>
                <w:sz w:val="24"/>
                <w:szCs w:val="24"/>
              </w:rPr>
              <w:t>3 июня  2011 года, протокол № 21.</w:t>
            </w:r>
          </w:p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1984"/>
        <w:gridCol w:w="851"/>
        <w:gridCol w:w="2670"/>
        <w:gridCol w:w="79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Подпись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Совета директо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алушка Н.А.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9 июня  2011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33:00Z</dcterms:created>
  <dc:creator>Анна</dc:creator>
  <dc:description/>
  <cp:keywords/>
  <dc:language>en-US</dc:language>
  <cp:lastModifiedBy>Анна</cp:lastModifiedBy>
  <dcterms:modified xsi:type="dcterms:W3CDTF">2011-06-09T06:44:00Z</dcterms:modified>
  <cp:revision>3</cp:revision>
  <dc:subject/>
  <dc:title/>
</cp:coreProperties>
</file>